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ООО «_____»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  <w:t xml:space="preserve">г. _______                                                                                                «____» </w:t>
      </w:r>
      <w:r>
        <w:rPr>
          <w:i/>
          <w:u w:val="single"/>
        </w:rPr>
        <w:t>апреля</w:t>
      </w:r>
      <w:r>
        <w:rPr>
          <w:i/>
        </w:rPr>
        <w:t xml:space="preserve"> </w:t>
      </w:r>
      <w:r>
        <w:rPr/>
        <w:t xml:space="preserve"> 2012 г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КАЗ  № 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 xml:space="preserve">О назначении лиц, ответственных </w:t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 xml:space="preserve">за обеспечение охраны труда на предприятии </w:t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64"/>
        <w:ind w:firstLine="851"/>
        <w:rPr/>
      </w:pPr>
      <w:r>
        <w:rPr>
          <w:rFonts w:cs="Times New Roman" w:ascii="Times New Roman" w:hAnsi="Times New Roman"/>
          <w:szCs w:val="24"/>
        </w:rPr>
        <w:t xml:space="preserve">В целях обеспечения безопасных условий и охраны труда на рабочих местах предприятия в соответствии с требованиями главы 34 Трудового кодекса РФ, – </w:t>
      </w:r>
    </w:p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: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нности по обеспечению безопасных условий и охраны труда на предприятии возлагаю на себя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/>
      </w:pPr>
      <w:r>
        <w:rPr>
          <w:rFonts w:cs="Times New Roman" w:ascii="Times New Roman" w:hAnsi="Times New Roman"/>
          <w:szCs w:val="24"/>
        </w:rPr>
        <w:t>Для соблюдения требований охраны труда на предприятии:</w:t>
      </w:r>
    </w:p>
    <w:p>
      <w:pPr>
        <w:pStyle w:val="TextBody"/>
        <w:spacing w:lineRule="auto" w:line="264" w:before="6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 Назначить ответственным за обеспечение безопасных условий  и охраны труда  в  целом  по  предприятию  главного инженера Иванова И.И. (или заместителя директора).</w:t>
      </w:r>
    </w:p>
    <w:p>
      <w:pPr>
        <w:pStyle w:val="TextBody"/>
        <w:spacing w:lineRule="auto" w:line="264" w:before="6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 Назначить ответственным за обеспечение безопасных условий и охраны  труда  на производственных территориях в пределах порученных им участков работ начальника управления  Смирнова А.А., начальника …. отдела Сергеева С.С., заведующую хозяйством Никитину Н.Н., начальника гаража Петрова П.П.</w:t>
      </w:r>
    </w:p>
    <w:p>
      <w:pPr>
        <w:pStyle w:val="TextBody"/>
        <w:spacing w:lineRule="auto" w:line="264" w:before="6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3 Назначить ответственным за безопасную эксплуатацию и обеспечение  охраны труда при эксплуатации машин и оборудования в пределах порученных участков работ начальника гаража Петрова П.П.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4"/>
        </w:rPr>
        <w:t>2.4  На   время   отсутствия   (болезнь, отпуск и т.д.) ответственных лиц, указанных в п. 2.2 – 2.3, обязанности по обеспечению безопасных условий труда возложить на лиц, исполняющих их обязанности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/>
      </w:pPr>
      <w:r>
        <w:rPr>
          <w:rFonts w:cs="Times New Roman" w:ascii="Times New Roman" w:hAnsi="Times New Roman"/>
          <w:szCs w:val="24"/>
        </w:rPr>
        <w:t>Ответственность за соблюдение безопасных условий и охраны труда при выполнении разовых внеплановых работ возлагать на лиц, назначенных соответствующими приказами руководителями указанных работ.</w:t>
      </w:r>
    </w:p>
    <w:p>
      <w:pPr>
        <w:pStyle w:val="TextBody"/>
        <w:numPr>
          <w:ilvl w:val="0"/>
          <w:numId w:val="2"/>
        </w:numPr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м лицам за обеспечение безопасных условий и охраны труда в своей работе руководствоваться требованиями должностных инструкций и государственных нормативных документов в области безопасности и охраны труда.</w:t>
      </w:r>
    </w:p>
    <w:p>
      <w:pPr>
        <w:pStyle w:val="Style8"/>
        <w:spacing w:lineRule="auto" w:line="264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С.С. Нача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2:00Z</dcterms:created>
  <dc:creator/>
  <dc:description>A REGIONALIZAЗГO Й UM ERRO COLOSSAL!</dc:description>
  <dc:language>en-US</dc:language>
  <cp:lastModifiedBy>Андрей</cp:lastModifiedBy>
  <cp:lastPrinted>2007-04-13T14:05:00Z</cp:lastPrinted>
  <dcterms:modified xsi:type="dcterms:W3CDTF">2014-02-17T12:32:00Z</dcterms:modified>
  <cp:revision>2</cp:revision>
  <dc:subject>JOГO JARDIM x8?! PORRA! DIA 8 VOTA NГO!</dc:subject>
  <dc:title>ОТКРЫТОЕ АКЦИОНЕРНОЕ ОБЩЕСТВО</dc:title>
</cp:coreProperties>
</file>